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6.06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6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1020 «Капітальний ремонт даху гімназії №19,                      вул. Ломоносова, 151 м. Мелітополь» - 219806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будівлі централізованої лабораторії по просп. Б.Хмельницького, 46/9 (коригування)» – 219806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</w:t>
        <w:tab/>
        <w:t xml:space="preserve"> </w:t>
        <w:tab/>
        <w:t>І.В.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6-06T08:37:00Z</cp:lastPrinted>
  <dcterms:modified xsi:type="dcterms:W3CDTF">2021-12-28T06:37:00Z</dcterms:modified>
  <cp:revision>71</cp:revision>
  <dc:subject/>
  <dc:title>Відповідно до Закону України «Про реструктуризацію заборгованості з виплат, передбачених ст</dc:title>
</cp:coreProperties>
</file>